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02"/>
        <w:gridCol w:w="1476"/>
        <w:gridCol w:w="4736"/>
        <w:gridCol w:w="280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 Gener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Temá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unt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uesta esperad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ceptuales o cognitiv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1.-</w:t>
              <w:tab/>
              <w:t xml:space="preserve"> Defina: ¿Que es Probidad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0"/>
                <w:szCs w:val="20"/>
                <w:lang w:val="es-CL"/>
              </w:rPr>
              <w:t>“</w:t>
            </w:r>
            <w:r>
              <w:rPr>
                <w:sz w:val="20"/>
                <w:szCs w:val="20"/>
                <w:lang w:val="es-CL"/>
              </w:rPr>
              <w:t>Consiste en observar una conducta funcionaria intachable y un desempeño honesto y leal de la función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o cargo, con preeminencia del interés general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obre el particular”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ceptuales o cognitiv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-Indique los elementos de la Probidad Administrativa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1.-OBSERVAR UNA CONDUCTA FUNCIONARIA INTACHAB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2.-OBSERVAR UN DESEMPEÑO HONESTO Y LE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DE LA FUNCIÓN O CAR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3.- PREEMINENCIA DEL INTERÉS GENERAL SOB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EL PARTIC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ceptuales o cognitiv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- Nombre las inhabilidades e incompatibilidad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-Contratos y cau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32"/>
              </w:rPr>
              <w:t>2.-Litigios pendient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3.-Parentesc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8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4.-Condena Pen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ceptuales o cognitiv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- Defina Declaración de Interese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 en la individualización de las actividades profesionales 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ómicas en que participe la autoridad o el funcionario, en la for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plazos establecidos en el reglamento respectivo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ceptuales o cognitiv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4.1.-Para los imputados de 18 años de edad será su calidad jurídica 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nducido</w:t>
            </w:r>
          </w:p>
          <w:p>
            <w:pPr>
              <w:pStyle w:val="Prrafodelista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tenido</w:t>
            </w:r>
          </w:p>
          <w:p>
            <w:pPr>
              <w:pStyle w:val="Prrafodelista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rasladado</w:t>
            </w:r>
          </w:p>
          <w:p>
            <w:pPr>
              <w:pStyle w:val="Prrafodelista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nguna de las anteri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ceptuales o cognitiv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2.-¿Cuál es la ley de violencia en los estadios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y 19.327</w:t>
            </w:r>
          </w:p>
          <w:p>
            <w:pPr>
              <w:pStyle w:val="Prrafodelista"/>
              <w:numPr>
                <w:ilvl w:val="0"/>
                <w:numId w:val="10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y 19.966</w:t>
            </w:r>
          </w:p>
          <w:p>
            <w:pPr>
              <w:pStyle w:val="Prrafodelista"/>
              <w:numPr>
                <w:ilvl w:val="0"/>
                <w:numId w:val="10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y 20.084</w:t>
            </w:r>
          </w:p>
          <w:p>
            <w:pPr>
              <w:pStyle w:val="Prrafodelista"/>
              <w:numPr>
                <w:ilvl w:val="0"/>
                <w:numId w:val="10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nguna de las anteriores</w:t>
            </w:r>
          </w:p>
          <w:p>
            <w:pPr>
              <w:pStyle w:val="Prrafodelista"/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Probidad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</w:rPr>
              <w:t>5.- Defina inhabilidades sobrevinientes.</w:t>
            </w:r>
          </w:p>
          <w:p>
            <w:pPr>
              <w:pStyle w:val="Normal"/>
              <w:ind w:left="540" w:hanging="5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Son aquellas que surgen en el</w:t>
            </w:r>
          </w:p>
          <w:p>
            <w:pPr>
              <w:pStyle w:val="Endnote"/>
              <w:jc w:val="both"/>
              <w:rPr/>
            </w:pPr>
            <w:r>
              <w:rPr>
                <w:b/>
                <w:bCs/>
                <w:szCs w:val="32"/>
              </w:rPr>
              <w:t>ejercicio del cargo y deben ser declaradas por el funcionario afectado a su superior</w:t>
            </w:r>
          </w:p>
          <w:p>
            <w:pPr>
              <w:pStyle w:val="Endnote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jerárquico dentro de los 10 días siguientes a la configuración</w:t>
            </w:r>
          </w:p>
          <w:p>
            <w:pPr>
              <w:pStyle w:val="Endnote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e alguna de las causales</w:t>
            </w:r>
          </w:p>
          <w:p>
            <w:pPr>
              <w:pStyle w:val="Endnote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En ese mismo acto debe</w:t>
            </w:r>
          </w:p>
          <w:p>
            <w:pPr>
              <w:pStyle w:val="Endnote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presentar la renuncia a su cargo</w:t>
            </w:r>
          </w:p>
          <w:p>
            <w:pPr>
              <w:pStyle w:val="Endnote"/>
              <w:jc w:val="both"/>
              <w:rPr/>
            </w:pPr>
            <w:r>
              <w:rPr>
                <w:b/>
                <w:bCs/>
                <w:szCs w:val="32"/>
              </w:rPr>
              <w:t>o función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Probidad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- Cuáles son las Formalidades y características de la Declaración de Intereses. Indíquela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  <w:t>Es solemn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  <w:t>Es obligat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s completa y públ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s diferente a la declaración de patrimoni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e ser oportuna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Probidad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- Indique tres conductas que contravienen la Ley de Probidad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o de información reservada o privilegi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cia indebi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o impropio de bienes o recurs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divas, aceptarlas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39" w:leader="none"/>
                <w:tab w:val="left" w:pos="-720" w:leader="none"/>
                <w:tab w:val="left" w:pos="-112" w:leader="none"/>
                <w:tab w:val="left" w:pos="426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20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8.- Entregue el Concepto de Seguridad Privada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onjunto de normas de derecho público, que tienen por obje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la actividad de los particulares en los recintos privad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resguardar la vida, integridad física y patrimon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 una instal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onjunto de acciones realizadas por personas u organism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tienen por objeto la protección de personas o biene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os o entregados a su custodia, dentro del ámbito en q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n su quehacer, conforme a la normativa legal 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ari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39" w:leader="none"/>
                <w:tab w:val="left" w:pos="-720" w:leader="none"/>
                <w:tab w:val="left" w:pos="-112" w:leader="none"/>
                <w:tab w:val="left" w:pos="426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20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9.- Señale cuál es el Organismo Técnico que supervisa la Seguridad Privada. Indíquel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IRECCION SEGURIDAD PRIVAD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- Indique cual es la Autoridad Fiscalizadora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ctura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- Indique cual es  el Objetivo de la Seguridad Privada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ITUA EN LA PROTECCION Y SEGURIDAD DE BIENES 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EN UN RECINTO CERRADO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- Indique cuál es el ámbito de acción de la Seguridad Privada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guridad Privada, se aplica a protección de personas; seguridad bancaria; transporte de valores pero no debe suplir las falenci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Seguridad Públic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y de Seguridad Privada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- Indique cuales son los componentes del Sistema de Seguridad Privada. Distinga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rsonas Naturales y Jurídic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Personas Naturales</w:t>
            </w:r>
            <w:r>
              <w:rPr>
                <w:sz w:val="20"/>
                <w:szCs w:val="20"/>
                <w:lang w:val="es-ES_tradn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sesor de Segurida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efe de Segurid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pacitado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cargado de Segurid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rsonal Técn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rsonal Administrativ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upervis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igilante Priv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ES_tradnl"/>
              </w:rPr>
              <w:t>Guardia de Seguridad.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Personas Jurídicas</w:t>
            </w:r>
            <w:r>
              <w:rPr>
                <w:sz w:val="20"/>
                <w:szCs w:val="20"/>
                <w:lang w:val="es-ES_tradn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estación de Recurs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umanos y/o Técnic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estación de Servici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 Asesorí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estación de Servici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 Capacitación de VV.P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ercialización 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ementos técnicos 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ectrónicos de Se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rvicio de Transpor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 Valores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4.- Cuales son las PERSONAS NATURALES Y JURÍDICAS QUE INTEGRAN LA VIGILANCIA PRIVADA CONFORME AL DECRETO LEY N°3.60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OBLIGADAS(ART. 3°D. L. Nº 3.60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ONES BANCARI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ONES FINANCIER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S PÚBLIC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S TRANSPORTE VALO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TIDADES ESTRATÉGICAS..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VOLUNTARIAS( ART.1°D. L. Nº 3.60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LQUIER PERSONA QUE SOLICITE ACOGERSE AL REGIMEN 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CIA PRIVADA QUE ESTABLECE LA LEY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.- Indique cual es la excepción sobre la tuición de Carabineros en la Seguridad Privada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ES_tradnl"/>
              </w:rPr>
              <w:t>Recintos portuarios, aeropuertos u otros espaci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ometidos a la Autoridad Militar, Marítima o Aeronáutic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6.- Qué son los Vigilantes Privado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las personas naturales que llevan a cabo las funciones de vigilancia privada, es decir, resguardar la integridad física y patrimonial de quienes contratan estos servicios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- Donde operan los Vigilantes Privado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 en las empresas obligadas a contar con u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vigilancia privada, como también en aquell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acojan voluntariamente al sistem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- Indique 5 características de los Vigilantes Privado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USAN ARMAS DE FUEG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SON EMPLEADOS DE PLANTA DE LA EMPRESA.</w:t>
            </w:r>
          </w:p>
          <w:p>
            <w:pPr>
              <w:pStyle w:val="Defaul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  <w:r>
              <w:rPr>
                <w:rFonts w:cs="Verdana" w:ascii="Calibri" w:hAnsi="Calibri"/>
                <w:bCs/>
                <w:sz w:val="20"/>
                <w:szCs w:val="20"/>
              </w:rPr>
              <w:t xml:space="preserve"> CURSO DE FORMACION DE 100 HORAS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/>
                <w:bCs/>
                <w:color w:val="000000"/>
                <w:sz w:val="20"/>
                <w:szCs w:val="20"/>
                <w:lang w:eastAsia="es-ES"/>
              </w:rPr>
              <w:t>DE CLASES.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 xml:space="preserve">4.-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SAN DE UNIFORME Y CREDENCI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es-ES"/>
              </w:rPr>
              <w:t>OBLIGATORIO.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.- CADA DOS AÑOS DEBEN SOMETERSE 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es-ES"/>
              </w:rPr>
              <w:t>CAPACITACION POR 40 HORAS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- Qué son los Guardias de Seguridad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es-ES"/>
              </w:rPr>
              <w:t>Son las personas naturales que llevan a cabo las funci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es-ES"/>
              </w:rPr>
              <w:t>de vigilancia privada, es decir, resguardar la integridad físic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es-ES"/>
              </w:rPr>
              <w:t>y patrimonial de quienes contratan estos servicios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- Indique cinco características de los Guardias de Seguridad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- Son Rondines, Porteros, Nocheros, serenos u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- NO USAN ARMAS DE FU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- CURSO DE FORMACION DE 90 HORASDE CLAS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es-ES"/>
              </w:rPr>
              <w:t>4.- NO USAN DE UNIFORME OBLIGATORI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es-ES"/>
              </w:rPr>
              <w:t>PERO SI DEBEN PORTAR SU CREDENCI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EBEN SOMETER A PERFECCIONAMI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 TRES AÑOS, POR 36 HORAS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1.- Cuales son los requisitos para optar a Guardia Privado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21 años de e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Chile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8º Bá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Servicio militar efec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Sin antecedentes procesa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- Debe acreditar Salud física y psíqu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ebe acreditar haber realizado el Curso de Formación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21.1. </w:t>
            </w:r>
            <w:r>
              <w:rPr>
                <w:rFonts w:cs="Arial" w:ascii="Arial" w:hAnsi="Arial"/>
                <w:sz w:val="20"/>
                <w:szCs w:val="20"/>
              </w:rPr>
              <w:t>¿Cuáles son los requisitos para ser vigilante priva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6"/>
              </w:numPr>
              <w:suppressAutoHyphens w:val="tru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años de edad.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uppressAutoHyphens w:val="tru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ileno.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uppressAutoHyphens w:val="tru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º Básico. 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uppressAutoHyphens w:val="tru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eguro Vida UF 250. 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uppressAutoHyphens w:val="tru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ervicio militar efectivo. 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uppressAutoHyphens w:val="true"/>
              <w:spacing w:lineRule="auto" w:line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,III,IV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uppressAutoHyphens w:val="true"/>
              <w:spacing w:lineRule="auto" w:line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,II Y III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uppressAutoHyphens w:val="true"/>
              <w:spacing w:lineRule="auto" w:line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,III,IV, Y V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uppressAutoHyphens w:val="true"/>
              <w:spacing w:lineRule="auto" w:line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Y IV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uppressAutoHyphens w:val="true"/>
              <w:spacing w:lineRule="auto" w:line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das las anterio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  <w:t>22.- Indique cuales son las Atribuciones de los Guardias de Seguridad y Vigilantes Privados</w:t>
              <w:tab/>
              <w:t>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3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Sólo las contempladas en el inciso 1º del Art. 129 del Código Procesal Penal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  <w:t>23.- Indique 3 diferencias en el Vigilante Privado y en el Guardia de Segurid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  <w:b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Vig. Privados 21 añ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dias Seg. 18 añ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 Vig. Privados Uso de Uniforme úni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dias. Seguridad, no usan uniforme o bien son disími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Vig. Privado usa Armas de Fu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dias. Seguridad no usan ni portan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ourier Ne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ourier New"/>
                <w:b/>
                <w:sz w:val="20"/>
                <w:szCs w:val="20"/>
                <w:lang w:eastAsia="es-ES"/>
              </w:rPr>
              <w:t>24.- Tribunales que conocen de las faltas, simples delitos y delitos de los Vigilantes Privados y de los Guardias de Seguridad.</w:t>
              <w:tab/>
              <w:tab/>
              <w:t xml:space="preserve">        </w:t>
            </w:r>
          </w:p>
          <w:p>
            <w:pPr>
              <w:pStyle w:val="Normal"/>
              <w:spacing w:before="0" w:after="200"/>
              <w:rPr>
                <w:rFonts w:cs="Courier Ne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ourier New"/>
                <w:b/>
                <w:sz w:val="20"/>
                <w:szCs w:val="20"/>
                <w:lang w:eastAsia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s: Juzgados de Policía Loc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:Juzgado de Garantía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Seguridad Priv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- Procedimiento Policial con Guardia de Seguridad que infringe el Art. 15 de la Ley de Protección Consumidor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n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Policía Loc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ad Provisoria previa comprobación del domicilio o, pago de multa estipulada por Tribunal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Violencia en los Estadi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- Indique cual es el Alcance del Informe de Seguridad de Carabinero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de Evento o modifica sus contenido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Violencia en los Estadi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3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36"/>
                <w:lang w:eastAsia="es-ES"/>
              </w:rPr>
              <w:t>27.- Indique algunas CONDUCTAS CONSTITUTIVAS D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36"/>
                <w:lang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36"/>
                <w:lang w:eastAsia="es-ES"/>
              </w:rPr>
              <w:t>DELITOS en Violencia en los Estadio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R, CON MOTIVO U OCA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UN ESPECTÁCULO DE FÚTBOL PROFESIONAL-Lesiones a las personas; o-Daños a bienes en el recinto en que tiene lug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en sus inmediacione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Violencia en los Estadi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  <w:t>Indique  Causales de detención por Carabineros en conductas no constitutivas de delit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32"/>
              </w:rPr>
              <w:t>1.- Porte armas blancas o de fuego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  <w:t>2. Incitar o promover  al desorden público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  <w:t>3.- Portar objetos para interrumpir el evento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Violencia en los Estadi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- Indique las circunstancias agravantes especiales en hechos constituidos violencia en los estadio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Ser integrante de un grupo organizado, miemb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barra, o socio de alguno de los club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útbol profesion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ctuar bajo los efectos de bebid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ólicas, estupefacientes, psicotrópic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stimulantes o sustancias análog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- Ser organizador o protagonista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táculo de fútbol profesional, o dirig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e alguno de los clubes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.- Haber causado las lesiones mencionad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ugadores, técnicos, dirigentes o protagonist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espectácu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Violencia en los Estadi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- Qué SANCIONES son APLICABLES AL AUTOR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DELITOS SEÑALADOS EN LA LEY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- A mayores de ed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sidio menor en su grado med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- Accesoria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bilitación hasta por 15 años para s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de un club deportivo de fútb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- Prohibición de asistir durante 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 la condena a los futuros espectácul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útbol profesional, con obligación 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rse en los días y horas en que aquell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alicen, en el lugar fijado por el Juez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a inhabilitación absolut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l tiempo de la condena pa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rse a un club de fútb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 o para integrar su barra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Violencia en los Estadi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- Indique algunas Medidas que se pueden adoptar en los Espectáculos de Alto Riesgo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-- Prohibición de expendio de bebid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ólicas en los centros o recintos don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llevan a efect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-</w:t>
            </w:r>
            <w:r>
              <w:rPr/>
              <w:t xml:space="preserve"> Restricciones </w:t>
            </w:r>
            <w:r>
              <w:rPr>
                <w:sz w:val="20"/>
                <w:szCs w:val="20"/>
              </w:rPr>
              <w:t>en un perímetro de cinco cuadr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- Regirán desde 3 horas antes del inicio 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3 horas después de su finalizació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- Ubicación de las barras en secto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do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Violencia en los Estadi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31.- MEDIOS DE PRUEBAS ESPECIA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PARA ACREDITAR LA RESPONSABILIDAD DEL AUTOR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películas cinematográficas, fonografías y otros sistemas de reproducc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imagen y del sonid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án constituir plena prueba para acreditar la existencia de los delit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idos en esta ley y la responsabilidad penal de los participante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 que quedará a criterio del Tribunal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Violencia en los Estadi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32.- Indique el Procedimiento Policial en la Ley de Violencia en los Estadio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La ley en estudio confiere acción penal pública para la persecu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delitos que contempla, frente a lo cual Carabineros de Chile deb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r de oficio deteniendo o denunciando, dependiendo ello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lagrancia.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.- Los delitos cometidos por mayores de edad, son de conocimient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Público a través de la Fiscalía Loc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En caso de menores de 18 y mayores de 16 años, que incurran en las conduct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ladas en el Artículo 6º, serán puestos a disposición del Tribunal de Famili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prescindiendo de la declaración de haber obrado o no con discernimi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podrá imponer las penas accesorias señalada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Violencia en los Estadi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32.1.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El trabajo del plan de estadio seguro, esta basado en grandes ejes programátic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rco legal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fraestructura tecnológica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estion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ncientización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nguna de las anteri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Control de Ar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33.- Qué entidad tiene el control y fiscalización de la armas en Chile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L 01.01.20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BINEROS DE CHILE DEBE ASUMIR LA RESPONSABILID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MO AUTORIDAD FISCALIZADORA DE ESTA LEY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Control de Ar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.- Cuales son los ELEMENTOS QUE QUEDAN BAJO EL CONTRO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</w:rPr>
              <w:t>DE LA AUTORIDAD FISCALIZADORA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Todos aquellos contemplados en el Art. 2º de la Ley.,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Control de Ar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35.- Armas Prohibidas. Indíquel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1.- Armas largas de fuego, cuyos cañones hayan sido recortad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.- Armas cortas de fuego de cualquier calibre, cuyo funcionami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sea en forma totalmente automá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3.-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es-ES"/>
              </w:rPr>
              <w:t>Armas de fantasía, se denominan así las que esconden su verdad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finalidad bajo una apariencia inofens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4.- Armas cuyos números de serie se encuentren adultera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o borrad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5.-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es-ES"/>
              </w:rPr>
              <w:t>Armas, municiones o explosivos hechizas o de fabr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artesanal no autorizadas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6.-</w:t>
              <w:tab/>
              <w:t>Armas transformadas respecto de su condición original, s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Autorización de la Dirección General de Movilización Nacio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7.- Ametralladoras, subametralladoras y pistolas ametrallado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de cualquier calib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8.-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es-ES"/>
              </w:rPr>
              <w:t>Metralletas o cualquier otra arma automática y semiautomática de mayor poder destructor o efectividad, sea por su potencia, por el tipo de sus proyectiles o por sus dispositivos de puntería que no se encuentren autorizadas y debidamente calificados como permitidas por la DGMN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Control de Ar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- Fuegos Artificiales. Existe Prohibición ¿cuál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determinado grupo de fuegos artificiales, artícu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técnicos y otros artefactos de similar naturaleza,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en prohibición de ser usados, fabricados, importad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omercializados, distribuidos, vendidos o entregados a cualqui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. Son los consignados en los grupos 1 y 2 del regl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ario, inserto en el Decreto Supremo Nº 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22.02.2007 del Minidefensa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Control de Ar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4"/>
                <w:shd w:fill="FFFFFF" w:val="clear"/>
              </w:rPr>
              <w:t>36.1.- ¿Cuáles son los tipos de armas permitido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4"/>
                <w:shd w:fill="FFFFFF" w:val="clear"/>
              </w:rPr>
              <w:t>Revólver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4"/>
                <w:shd w:fill="FFFFFF" w:val="clear"/>
              </w:rPr>
              <w:t>Pistolas de tiro a tiro o semiautomáticas. </w:t>
            </w:r>
          </w:p>
          <w:p>
            <w:pPr>
              <w:pStyle w:val="Sinespaciado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4"/>
                <w:shd w:fill="FFFFFF" w:val="clear"/>
              </w:rPr>
              <w:t>Escopetas tiro a tiro o de repetición. </w:t>
            </w:r>
          </w:p>
          <w:p>
            <w:pPr>
              <w:pStyle w:val="Sinespaciado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4"/>
                <w:shd w:fill="FFFFFF" w:val="clear"/>
              </w:rPr>
              <w:t>Rifles tiro a tiro o de repetición. </w:t>
            </w:r>
          </w:p>
          <w:p>
            <w:pPr>
              <w:pStyle w:val="Sinespaciado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4"/>
                <w:shd w:fill="FFFFFF" w:val="clear"/>
              </w:rPr>
              <w:t>Carabinas tiro a tiro o de repeti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Control de Ar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6.2.- Señale procedimientos con armas de fuego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enencia y porte ilegal de armas de fuego</w:t>
            </w:r>
          </w:p>
          <w:p>
            <w:pPr>
              <w:pStyle w:val="Sinespaciado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azas.(con armas blancas o de fuego)</w:t>
            </w:r>
          </w:p>
          <w:p>
            <w:pPr>
              <w:pStyle w:val="Sinespaciado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fuegos artificiales</w:t>
            </w:r>
          </w:p>
          <w:p>
            <w:pPr>
              <w:pStyle w:val="Sinespaciado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venta de munición de armas de fuego</w:t>
            </w:r>
          </w:p>
          <w:p>
            <w:pPr>
              <w:pStyle w:val="Sinespaciado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ción de  armas de fuego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Control de Ar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- La inscripción del Arma qué implica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inscripción de estas armas solo autoriza al posee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enedor a mantenerla en el bien raíz decla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iente a su residencia, a su sitio de trabaj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l lugar que se pretende proteg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ra de esos ámbitos o espacios, constituye 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to de “porte ilegal”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Control de Ar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- Incurren en delitos los deportistas al transportar armas de fuego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ellos que acrediten al momento de inscribir un arma, s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istas o cazadores, tienen derecho a obtener un permis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ransporte de las armas que utilicen en esas finalidade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por dos años, imponiéndose la restricción de llevarl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das en la vía pública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Control de Ar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- Cuales son los Requisitos para el porte de arma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Ser mayor de edad, acreditado con el certificado de anteced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a fines especiales. Se exceptúan los menores de edad que acrediten con un docu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torgado por un club federado su condición de deportist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Tener domicilio conoc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- Acreditar los conocimientos necesarios sobre conservación y manejo del arma que desea inscrib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- Presentar un certificado extendido por un médico psiquiatr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e acredite poseer aptitud física y psíquica para tenencia 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 armas de fu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ertificado de Antecedentes para Fines Especial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 haber sido sancionado en procesos relacionados con la Ley sobre “Violencia intrafamiliar”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Control de Ar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- Puede utilizarse armas de colección en materias de seguridad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armas inscritas como de colección no pued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usadas para deporte, caza, seguridad y protecc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efensa personal, como tampoco se podrá adquir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ón para ellas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Control de Ar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- Defina Arma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Courier" w:ascii="Courier" w:hAnsi="Courier"/>
                <w:color w:val="535353"/>
                <w:szCs w:val="24"/>
                <w:lang w:eastAsia="es-ES"/>
              </w:rPr>
              <w:t>Se comprenderá bajo esta palabra toda máquina, instrumento, utensilio u objeto cortante, punzante o contundente que se haya tomado para matar, herir o golpear, aun cuando no se haya hecho uso de él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Control de Ar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.- SEÑALES LA CLASIFICACION DE LAS ARM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EFECTOS DE LA LEY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.-De Defensa Perso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.-De Seguridad y Protec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.-De Ca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.-De Caza May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.-De Deport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-Armas de uso industr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.-De Colecció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-De Control de la Fau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ñina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Control de Ar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- Qué autoriza la inscripción del arma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olo autoriza al poseed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enedor a mantenerla en el bien raíz declar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iente a su residencia, a su sitio de trabaj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l lugar que se pretende proteg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ra de esos ámbitos o espacios, constituye 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to de “porte ilegal”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tenció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- Defina Detenció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ción de la libertad de un individuo con el solo objeto de ser puesto a disposición del Órgano jurisdiccional dentro del plazo de 24 horas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tenció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- Indique la Procedencia de la Detención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Nadie puede ser arrestado o detenido sino por orden de funcionario público expresamente facultado por la ley y después de que dicha orden lesea intimada en forma legal.” “Sin embargo, podrá ser detenido el que fuere sorprendido en delito flagrante, con el solo objeto de ser puesto a disposición del juez competente dentro delas veinticuatro horas siguientes”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tenció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- Nombre clases de detención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nción judicial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nción por delito flagrante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nción Ilega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nción Arbitra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nción por Control de Identidad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tenció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- Que se entiende por tiempo inmediato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ntenderá por tiempo inmediato todo aquel que transcurra entre la comisión del hecho y  la captura del imputado, siempre que no hubieren transcurrido más de doce hora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tenció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- Indique cuando está facultado Carabineros para detener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Al sentenciado a penas privativas de libertad que hub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brantado su conden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l que se fugare estando detenido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l que tuviere orden de detención pendi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A quien fuere sorprendido en violación flagra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s medidas cautelares personales que se 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eren impuesto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l que violare la condición del art. 238, letra b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le hubiere sido impuesta para la protecc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otras personas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 Identidad Testig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- Clases de Testigo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as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oíd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iale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 Identidad Testig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- Cual es la Función de Carabineros frente a los Testigo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l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 sus derech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les declaración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 Identidad Testig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- Cuales son los DERECHOS DE LOS TESTIGO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NO DECLARAR CUANDO POR SU ESTADO, PROFESION O FUNC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, COMO EL ABOGADO, MEDICO O CONFESOR, TENGAN 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BER DE GUARDAR EL SECRETO QUE SE LES HA CONFIADO.-</w:t>
            </w:r>
          </w:p>
          <w:p>
            <w:pPr>
              <w:pStyle w:val="Default"/>
              <w:rPr>
                <w:sz w:val="20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0"/>
                <w:szCs w:val="28"/>
              </w:rPr>
              <w:t>TRATANDOSE DE TESTIGOS MENORES DE EDAD, TIENEN DERECHO</w:t>
            </w:r>
          </w:p>
          <w:p>
            <w:pPr>
              <w:pStyle w:val="Default"/>
              <w:rPr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A SER INTERROGADOS POR EL PRESIDENTE DE LA SALA EN LA</w:t>
            </w:r>
          </w:p>
          <w:p>
            <w:pPr>
              <w:pStyle w:val="Default"/>
              <w:rPr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AUDIENCIA DEL JUICIO ORAL. PARA TAL EFECTO LAS PARTES DE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8"/>
              </w:rPr>
              <w:t>DIRIGIR LAS PREGUNTAS POR SU INTERMEDIO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8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8"/>
              </w:rPr>
              <w:t>SOLICITAR MEDIDAS DE PROTECCION ESPECIALES DESTINA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8"/>
              </w:rPr>
              <w:t>A PROTEGER SU SEGURIDAD, ANTES O DESPUES DE SU DECLARACIO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bCs/>
                <w:sz w:val="20"/>
                <w:szCs w:val="28"/>
              </w:rPr>
              <w:t>SOLICITAR LA RESERVA ANTE LOS MEDIOS DE COMUNICACIÓN SOCIA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 Identidad Testigo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- Cuales son las excepciones a declarar personalmente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dte. de la Repúblic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Ministros de Estado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dtes. En Jefe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General Director de Carabineros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irector de la PDI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enfermos grav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NCIÓN DE INOCENC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- QUÉ SE ENTIENDE POR PRESUNCIÓN DE INOCENCIA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a ley no podrá presumir de derec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a responsabilidad penal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Ninguna persona será considerada culpa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ratada como tal en tanto no fuere condena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una sentencia a firm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CION A LA VICTIM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- DEFINA VICTIMA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 persona natural o jurídica que ha sido objeto de un ilícito, simple delito, falta o un cuasidelito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CION A LA VICTIM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4.1</w:t>
            </w:r>
            <w:r>
              <w:rPr>
                <w:rFonts w:cs="Arial" w:ascii="Arial" w:hAnsi="Arial"/>
                <w:sz w:val="20"/>
                <w:szCs w:val="20"/>
              </w:rPr>
              <w:t>.-¿Quiénes se consideran victim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l conyuge y a los hijos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 los ascendentes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l conviviente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 los hermanos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odas las anteriores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nguna de las anteri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CION A LA VICTIM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- Cuales son los derechos de la victima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Solicitar medidas de protecc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te a probables hostigamientos, amenazas o atentados 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 suyo o de su famil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Presentar querell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Ejercer contra el impu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 tendientes a perseguir las responsabilidades civi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ientes del hecho punible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Ser oída, si lo solicitare, por el fiscal an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que éste pidiere o se resolviere la suspensión d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iento o su terminación anticipad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- Impugnar el sobreseimiento tempor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efinitivo o la sentencia absolutoria, aun cuando no hub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do en el procedimiento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CION A LA VICTIM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- Carabineros cómo debe enfrentar a la victima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ato acorde a su condi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starle auxilio previament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guardo de la dignidad y la salud de las víctimas: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 IDENTIDAD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- Cuándo procede el control de identidad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l control de identidad un Carabinero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facultado para hacerlo “cuando él quiera o lo es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rtinente”, toda vez que se exigiese den determinad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ciones específicas, casos fundados o requisitos lega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ser más específico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 IDENTIDAD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- Cuales son los requisitos para que proceda el Control de Identidad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Existen indicios de que 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ubiere cometido o intentado come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rimen, simple delito o fal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Existen indicios de que ella 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usiere a cometer un crimen,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to o fal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Existen indicios de que ella pudi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ministrar informaciones útiles pa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indagación de un crimen,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to o fal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En el caso de la persona que 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puche o emboce para ocultar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icultar o disimular su identidad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 IDENTIDAD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- Qué sucede con una persona que se niega a identificarse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nció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Públic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 el Juzgado de Garantí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Primera: Leyes Especiales y Procedimenta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9.-¿Cómo conocen los tribunales de un hecho que reviste caracteres de delit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-  denu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- deten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- quere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-  dema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- De Ofic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, II, III B) I, II C) I, III, III, IV D) TO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ORIA DEL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 PROCEDIMIENTO POLICIAL CON FUNCIONARIO DE CARABINEROS ANTE CUASIDELITO DE LESIONES CON ARMA DE FUEGO A CIVIL. INDIQUE LOS PASOS JUDICIALES Y ADMINISTRATIV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- PROCEDIMIENTO POLICIAL ANTE HECHO COMETIDO POR GUARDIAS DE SEGURIDAD QUE OCASIONAN LESIONES LEVES A DETENIDO FLAGR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- PROCEDIMIENTO POLICIAL CON DETENIDO POR DESORDEN Y DAÑOS CALIFICADOS EN INTERIOR ESTAD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- PROCEDIMIENTO POLICIAL  CON DETENIDO POR EXPLOSAR ARTEFACTO EXPLOSIVO CON RESULTADO DE MUERTE DE DIPUTADO DE LA REPÚBLI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-  INDIQUE CLASES DE DETENCIÓN Y DEFINA EL CONCEPTO DE LA MISMA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6.-</w:t>
        <w:tab/>
        <w:t>QUE SE ENTIENDE POR DETENCIÓN ARBITRARIA Y CUÁL ES LA DIFERENCI CON LA DETENCIÓN ILEGAL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CUADRO RESUMEN GENERAL  DE MATERIAS PRIMER SEMESTRE TERCERO “A y C”</w:t>
      <w:tab/>
      <w:t xml:space="preserve">       Pág.-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>REINALDO JOSÉ RIOS CATALDO. Abogado</w:t>
    </w:r>
  </w:p>
  <w:p>
    <w:pPr>
      <w:pStyle w:val="Header"/>
      <w:rPr>
        <w:b/>
        <w:b/>
        <w:sz w:val="18"/>
      </w:rPr>
    </w:pPr>
    <w:r>
      <w:rPr>
        <w:b/>
        <w:sz w:val="18"/>
      </w:rPr>
      <w:t>PROFESOR LEYES ESPECIALES Y PROCEDIMENTALES</w:t>
    </w:r>
  </w:p>
  <w:p>
    <w:pPr>
      <w:pStyle w:val="Header"/>
      <w:rPr>
        <w:b/>
        <w:b/>
        <w:sz w:val="18"/>
      </w:rPr>
    </w:pPr>
    <w:r>
      <w:rPr>
        <w:b/>
        <w:sz w:val="18"/>
      </w:rPr>
      <w:t>GRUASPOF. Curso Tercer Año “A” Y “C”</w:t>
    </w:r>
  </w:p>
  <w:p>
    <w:pPr>
      <w:pStyle w:val="Header"/>
      <w:rPr>
        <w:b/>
        <w:b/>
        <w:sz w:val="18"/>
      </w:rPr>
    </w:pPr>
    <w:r>
      <w:rPr>
        <w:b/>
        <w:sz w:val="18"/>
      </w:rPr>
      <w:tab/>
      <w:tab/>
      <w:t>SANTIAGO,  mayo 2016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Arial" w:hAnsi="Arial" w:eastAsia="Cambria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odecuerpoCar">
    <w:name w:val="Texto de cuerpo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true"/>
      <w:ind w:left="720" w:hanging="0"/>
      <w:textAlignment w:val="baseline"/>
    </w:pPr>
    <w:rPr>
      <w:rFonts w:eastAsia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19:00Z</dcterms:created>
  <dc:creator>IDIEM</dc:creator>
  <dc:description/>
  <cp:keywords/>
  <dc:language>en-US</dc:language>
  <cp:lastModifiedBy>Reinaldo Ríos</cp:lastModifiedBy>
  <dcterms:modified xsi:type="dcterms:W3CDTF">2016-05-25T20:19:00Z</dcterms:modified>
  <cp:revision>2</cp:revision>
  <dc:subject/>
  <dc:title/>
</cp:coreProperties>
</file>